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лигиозная идентичность</w:t>
      </w:r>
    </w:p>
    <w:p>
      <w:pPr>
        <w:pStyle w:val="Normal"/>
        <w:shd w:fill="FFFFFF" w:val="clear"/>
        <w:spacing w:lineRule="atLeast" w:line="28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лигиозная иденти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форма коллективного и индивидуального самосознания, построенная на осознании своей принадлежности к определенной религии и формирующая представления о себе и мире посредством соответствующих религиозных догм. Она «представляет собой фиксирование тождественности субъекта в смысле приобретения посредством религии собственного экзистенциального опыта при субъективном осознании своей принадлежности к тому или иному религиозному сообществу»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://ru.wikipedia.org/wiki/Религиозная_идентичность" \l "cite_note-1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8"/>
          <w:szCs w:val="28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лигиозна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идентичност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одной из первых фор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самосозн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еловека и потому находится у истоков формирования других видов идентичностей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288" w:before="0" w:after="144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уссии о религиозной идентичности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учной литературе отмечается, что понятие религиозной идентичности в последнее время используется размыто и пространно. Карло Кардиаограничивается понимаем идентичности как сохранение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традиц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использованием религиозной символики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://ru.wikipedia.org/wiki/Религиозная_идентичность" \l "cite_note-2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8"/>
          <w:szCs w:val="28"/>
          <w:u w:val="single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которые авторы отождествляют с религиозной идентичностью сочетание религиозной и национальной принадлежности. В аналитических работах религиозная идентичность понимается как целостный феномен, включающий в себя индивидуальное и коллективное самосознание. Российские ученые выделяют такие виды религиозной идентичн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80" w:after="24"/>
        <w:ind w:left="3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славная идентич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ламская идентичность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://ru.wikipedia.org/wiki/Религиозная_идентичность" \l "cite_note-3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8"/>
          <w:szCs w:val="28"/>
          <w:u w:val="single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ессиональная идентичность (католическая, протестантска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норелигиозная идентич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80"/>
        <w:ind w:left="3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ая религиозная идентичность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288" w:before="0" w:after="144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лигиозная идентичность и церковь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[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ая Православная Церковь уделяет большое внимание сохранению и формированию религиозной идентичности православного населения России. Тема идентичности многократно поднималась Патриархом Алексием II и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Патриархом Кирилл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сследователи обращают внимание на различия между религиозной самоидентификацией (культурной религиозностью) и вероисповеданием. Тема религиозной идентичности является также одной из значимых тех для двух последних руководителей Римско-католической церкви – Папы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Иоанна Павла II</w:t>
        </w:r>
      </w:hyperlink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://ru.wikipedia.org/wiki/Религиозная_идентичность" \l "cite_note-4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8"/>
          <w:szCs w:val="28"/>
          <w:u w:val="single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Бенедикта XV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4"/>
        <w:ind w:left="768" w:hanging="360"/>
        <w:rPr/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B0080"/>
          <w:lang w:eastAsia="ru-RU"/>
        </w:rPr>
        <w:instrText xml:space="preserve"> HYPERLINK "http://ru.wikipedia.org/wiki/Религиозная_идентичность" \l "cite_ref-1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B0080"/>
          <w:sz w:val="28"/>
          <w:szCs w:val="28"/>
          <w:u w:val="single"/>
          <w:lang w:eastAsia="ru-RU"/>
        </w:rPr>
        <w:t>↑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ов А. Н. Религиозная идентичность. Индивидуальное и коллективное самосознание в постиндустриальном пространстве. – М.: Икар, 2-е изд, 2012. С. 223-224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/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B0080"/>
          <w:lang w:eastAsia="ru-RU"/>
        </w:rPr>
        <w:instrText xml:space="preserve"> HYPERLINK "http://ru.wikipedia.org/wiki/Религиозная_идентичность" \l "cite_ref-2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B0080"/>
          <w:sz w:val="28"/>
          <w:szCs w:val="28"/>
          <w:u w:val="single"/>
          <w:lang w:eastAsia="ru-RU"/>
        </w:rPr>
        <w:t>↑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диа, Карло: Европейская религиозная и культурная идентичность. Вопрос о распятии. – М.: Центр книги Рудомино, 2011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768" w:hanging="360"/>
        <w:rPr/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B0080"/>
          <w:lang w:eastAsia="ru-RU"/>
        </w:rPr>
        <w:instrText xml:space="preserve"> HYPERLINK "http://ru.wikipedia.org/wiki/Религиозная_идентичность" \l "cite_ref-3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B0080"/>
          <w:sz w:val="28"/>
          <w:szCs w:val="28"/>
          <w:u w:val="single"/>
          <w:lang w:eastAsia="ru-RU"/>
        </w:rPr>
        <w:t>↑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чедлов М. П. Религиозная идентичность. О новых проблемах в межцивилизационных контакт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768" w:hanging="360"/>
        <w:rPr/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B0080"/>
          <w:lang w:val="en-US" w:eastAsia="ru-RU"/>
        </w:rPr>
        <w:instrText xml:space="preserve"> HYPERLINK "http://ru.wikipedia.org/wiki/Религиозная_идентичность" \l "cite_ref-4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B008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B0080"/>
          <w:sz w:val="28"/>
          <w:szCs w:val="28"/>
          <w:u w:val="single"/>
          <w:lang w:val="en-US" w:eastAsia="ru-RU"/>
        </w:rPr>
        <w:t>↑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B008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Johnn Paul II. (2005) Memory and Identity: Conversations at the Dawn of a Millennium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ublisher: Rizzoli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288" w:before="0" w:after="144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288" w:before="0" w:after="144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80" w:after="24"/>
        <w:ind w:left="38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King, P.E. (2003). Religion and identity: The role of ideological, social, and spiritual contexts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ppliedDevelopmentalScience, 7, 197-20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jfel, H., &amp; Turner, J. (2001). An integrative theory of intergroup conflict. In M. A. Hogg &amp; D. Abrams (Eds.), Relations: Essential readings. Key readings in social psychology (pp. 94–109). New York, NY: Psychology Pres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ов А. Н. Религиозная идентичность. Индивидуальное и коллективное самосознание в постиндустриальном пространстве. – М.: Издательство ИКАР, 2-е изд, 2012. - 306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663366"/>
            <w:sz w:val="28"/>
            <w:szCs w:val="28"/>
            <w:u w:val="single"/>
            <w:lang w:eastAsia="ru-RU"/>
          </w:rPr>
          <w:t>Кырлежев А. И. Феномен православной идеологии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зов А. О. Четвёртая секуляризация / Глобализация и столкновение идентичностей. Международная интернет-конференция 24 февраля -14 марта 2003 , Сб. материалов под ред. А. Журавского, К. Костюка. – М., 2003. С. 328-32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00"/>
        <w:ind w:left="3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66"/>
          <w:sz w:val="28"/>
          <w:szCs w:val="28"/>
          <w:u w:val="single"/>
          <w:lang w:eastAsia="ru-RU"/>
        </w:rPr>
        <w:t>Мчедлов М. П. Религиозная идентичность. О новых проблемах в межцивилизационных контакт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ind w:left="38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атов С.; Лукин Р. Статистика религиозной и конфессиональной принадлежности россиян: каким аршином мерить / Религия и российское многообразие / Науч. ред. и сост. С. Б. Филатов. – М.: Летний сад, 2011. С.5-30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тно-культурно-религиозная идентичност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 всех возможных мир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нос — это живая, самовоспроизводящаяся реальность, что отличает ее от любых форм социальной организации, к числу которых относится государство, и от культуры как таковой. Этносы существуют в пространстве между биосферой и социосферой, у них своя, отличная от социальной и культурной история, их бытие прямо и непосредственно связано с природной и космической сред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а и составляющие ее произведения, системы сознания и коммуникации, социально-институциональные структуры и артикулируемые в них ценности, различные системы жизнеобеспечения — все это искусственные создания человека, судьба которых предопределена их тварностью, а потому и неустранимой бренностью. Будучи созданными, они могут сохраняться в неизменном виде достаточно долго по инерции, или поддерживаться в своей неизменности с помощью специальной деятельности и затрат живых сил, или же разрушаются силою времени. Этносы же, как живая, нетварная — в историческом горизонте — реальность, обладают свойствами самопорождения и самовоспроизведения. В границах этносов протекает антропологический синте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ходе которого складываются стереотипы поведения и схематизмы сознания/воли, отвечающие достигнутым в ходе этногенеза состояниям этноландшафтного и этнокультурного равновес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нологическое представление о человеке и этносах, как природных, естественных общностях людей, — с методологической точки зрения — относятся к горизонту витальных онтологий, для которых самоценны жизнесообразность и жизнеразвитие. К этому же горизонту относятся современные экологические концепции и практики, ценностной и целевой доминантой которых является жизнесбереж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помним, кстати, что именно экологическое движение способствовало осознанию того, что в стратегическом отношении первичными являются хранительное и причастное отношения к любым ценностям жизни и культуры. А поскольку этносы признаются не только носителями культуры или коллекттивными обитателями культурной среды, но и частью природы, экологически ориентированное сознание настаивает на необходимости сберегающего, воспроизводственного отношения к этносам и их витальным ресурсам.Обратитмся теперь еще к одной гумилевской идее — об исторической судьбе народа и воли к ее сохранению. Для гибкого понимания ее стоит обратить внимание на три измерения в историко-экологическом бытии этносо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на присущие культуре и религии каждого этноса черты, отличающие его от других этносов (участие в культурном и религиозном разнообразии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на способность культуры и религии данного этноса влиять на культуру и религию других этносов и, в свою очередь, испытывать их влияние (участие в межкультурной и межрелигилзнойкоммуникацииях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на самотождественность этносов во времени (и во всех иных значимых для его бытия измерениях), достигаемую через ценностностную преемственность их среды/культуры (участие в родовой подлинност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ижение достаточно высокого уровня этно-культурно-религиозной идентичности предполагает все перечисленные виды участия. А это означает, в частности, что ей присуща специфическ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сторичность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емая механизмами трансляции/инновации, и не менее специфическая динамическ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битаем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еде и культуре, границы между которыми также исторически подвиж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краткая экспозиция представлений об этносах как живой реальности имела целью показать, что этнологическое видение исторической судьбы народа утверждает этничность в качестве несводимого ни к чему иному горизонта человеческого существ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представляется важным также, что из этого этнологического видения вытекает историко-экологическ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мператив этно-культурно-религиозной идентичности во всех возможных мир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уть которого я вижу в том, что в любых предлагаемых историей обстоятельствах важно искать и находить такую стратегию освоения этих обстоятельств, которая бы усиловала, а не ослабляла этно-культурно-религиозную идентич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история постояннно предъявляет разные вызовы — технологические, экологические, политические — ... и хотя в начале каждый из таких вызовов воспринимается объектно, с функциональной точки зрения, как проблема в какой-то функциональной инфрастуктуре, они вовсе не нейтральны человеку, культуре и этническому существованию. Иначе, как сказал недавно Р.Спектор, в чем я с ним согласен, все глобальное развитие оказалось бы просто новым столпотворением, созданием очередной Вавилонской башни, история с которой, как известно, закончилась отнюдь не к великой радости ее проектировщиков и стро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ие бы функциональные сети и среды ни входили в нашу жизнь, каждый раз возникает задача на такое переосвоение их, которое минимизировало бы риск необратимого снижения уровня этно-культурно-религиозной идентич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культуру также можно понимать как особого рода предметную, образную и символическую среду обитания этноса и человека. При этом поведение представителей этноса в отношении объектов культуры столь же наблюдаемо и характеристично, как и поведение в отношении природных объек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принять это развитое в экологии культуры представление, то придется признать, что исходным является отнюдь не понятие этнической культуры, как связанной совокупности значимых для бытия этноса ценностей, а понятие этнического стереотипа поведения в отношении к культуре, ибо именно этот стереотип регулирует отбор объектов, принимаемых в актуальную этническую культур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точки зрния способов воплощения ценностей культурная среда весьма разнородна. В нее входят и овеществленные памятники культуры, и ценности, означенные в текстах и обращающиеся в системах коммуникации, и психически воплощеннные ценности, означемые в символах психокультуры. Однако, вне зависимости от способа своего воплощения и благодарянему, ценности эти соотносимы между собой в едином актуальном состоянии культурной сре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остраняя понятие этноландшафтного равновесия, характеризующее обитание этноса в природной среде, на пребывание этноса в среде культурной, можно ввести понятие об этнокультурном равновесии, что снова возвращает нас к теме этно-культурно-религиозной идентичности, соотносимой теперь с этническим стереотипом поведения в отношении культу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 правда приходится признать, что культурологическое, этнически нейтральное понимание культуры, которая иногда почему-то отождествляется с общечеловеческой, теряет свою различительную и объяснительную сил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более внятного понимания роли этнокультурной идентичности в сохранении исторической судьбы этносов приходится различать три уровня культурной реа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культуру как среду многоразлично воплощенных ценностей, в которой могут обитать различные этносы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ту ее часть, которая в состоянии этнокультурного равновесия идентифицируется этносом как "своя" и значимая для данной фазы этногенеза (экологически воплощенная часть этнической культуры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наконец, совокупность тех значимых для этноса ценностей, которая никак не представлена в культурной среде и осуществляется лишь в психологических традициях этноса, в его коллективном бессознательном (экологически невоплощенная часть этнической культуры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в это различение, можно увидеть, что понятие этнокультурной идентичности, когда для нас интерес предствавляет идентичность рефлектированная, относится к первым двум уровням, а понятие этнической культуры всегда к двум последн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нокультурная идентичность определенно имеет отношение ко всем трем уровням экологической выявленности культуры, но отношение разное. Заметим, что порядок в котором перечислены эти уровни, не представляет ни наростаниярефлектированности соответствующих культурных ценностей, ни их рационализированности, поскольку каждому уровню культурной реальности присущи свои фигуры рефлексии и рациональности (например, “национальное культурное наследие” для второго или “традиционная психологическая культура” для третьего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споральность и постнациональная этн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й статье я старался обратить внимание на важность темы этно-культурно-религиозной идентичности для размышления о диаспорах и диаспораль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говоря уже о том, что самые известные и укорененные в истории диаспоры идентифицировали себя именно по этно-культурно-религиозным признака, проблематика, с ними связанная, как я старался показать выше, имеет и более общее знач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ая история, как синхронно самосвязанная реальность, еще достаточно молода. Сама идея всемирной истории, единого человечества, а тем более практика политического или творческого самоопределения в ней, есть детище начала прошлого века. Что же касается идеи и практики мирового порядка, то они утверждали себя буквально на наших глазах: права человека, ядерная и экологическая безопасность, ресурсная достаточность развития, глобальное регулирование рождаемости, социальное участие — вот известные, хотя далеко не всеми признаваемые, шаги проделанные мировым сообществом в обсуждении и попытках учреждения нового мирового порядка. Сюда же можно отнести ряд проблем более практического, чем идейного характера, например, борьбу с глобальным терроризмом, незаконной торговлей наркотиками и оружием, усилия по обузданию СПИ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я берусь утверждать, — и готов защищать это утверждение, — что накопленный в этой работе концептуальный и процедурно-правовой материал неадекватен проблематике этно-культурно-религиозной идентичности. Об этом свидетельствует и трагический опыт региональных или локальных войн, “фронты” которых обозначаются участниками конфликтов как раз по этнически, религиозным и цивилизационным признак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карты путаются, если не различать последовательно понят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наци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населения страны, интегрированного в целое государственно-политической идентичность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 этнос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нтичность которого вовсе не обязательно определяется этими признак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бегая в этой публикации к жесткому различению государственно-политической и этной-культурно-религиозной идентичностей, я тем самым признаю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что есть государства=страны, население которых существенно полиэтнично (с одним или несколькими доминирующими этносами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что есть этносы как имеющие, так и не имеющие сильную государственно-политическую идентичность (в своей стране или, в диаспоральном случае, в стране-воспреемнице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что в состоян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стнациональной этнич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но-культурно-религиозная идентичность приобретает для сохранения исторической судьбы этносов значение отнюдь не меньшее, чем их государственно-политическая или страновая идентич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под национальным самоопределением подразумевать право этноса (или группы их) на образование собственного государства, то этот случай вовсе не исчерпывает ни возможностей исторического самоопределения их, ни их воли к сохранению собственной исторической судьб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, международно-правовая норма, требующая исключить всякие формы геноцида, этнических чисток, говорит о правах народов-этносов в ином смысле, чем право на национальное самоопредел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другой пример: на каирской конференции по проблемам народонаселения и планированию семьи, на которой, хотя и после длительных споров, была принята во внимание особая точка зрения мусульман и католиков о недопустимости пресечения деторождения. У разных религиозных традиций своя биоэтика, свое семейное право. Даже мягкий и не слишком решительный учет подобных факторов есть для меня сигнал о том, что этно-культурно-религиозные мотивации могут абсорбироваться практикой мирового порядка в собственной фор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6;&#1077;&#1085;&#1090;&#1080;&#1095;&#1085;&#1086;&#1089;&#1090;&#1100;" TargetMode="External"/><Relationship Id="rId3" Type="http://schemas.openxmlformats.org/officeDocument/2006/relationships/hyperlink" Target="http://ru.wikipedia.org/wiki/&#1057;&#1072;&#1084;&#1086;&#1089;&#1086;&#1079;&#1085;&#1072;&#1085;&#1080;&#1077;" TargetMode="External"/><Relationship Id="rId4" Type="http://schemas.openxmlformats.org/officeDocument/2006/relationships/hyperlink" Target="http://ru.wikipedia.org/wiki/&#1058;&#1088;&#1072;&#1076;&#1080;&#1094;&#1080;&#1103;" TargetMode="External"/><Relationship Id="rId5" Type="http://schemas.openxmlformats.org/officeDocument/2006/relationships/hyperlink" Target="http://ru.wikipedia.org/wiki/&#1055;&#1072;&#1090;&#1088;&#1080;&#1072;&#1088;&#1093;_&#1050;&#1080;&#1088;&#1080;&#1083;&#1083;" TargetMode="External"/><Relationship Id="rId6" Type="http://schemas.openxmlformats.org/officeDocument/2006/relationships/hyperlink" Target="http://ru.wikipedia.org/wiki/&#1048;&#1086;&#1072;&#1085;&#1085;_&#1055;&#1072;&#1074;&#1077;&#1083;_II" TargetMode="External"/><Relationship Id="rId7" Type="http://schemas.openxmlformats.org/officeDocument/2006/relationships/hyperlink" Target="http://religio.rags.xn--rujournal-wk0e/anthology4/a4_2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0:00Z</dcterms:created>
  <dc:creator>Admin</dc:creator>
  <dc:description/>
  <dc:language>en-US</dc:language>
  <cp:lastModifiedBy>mukhanbet asemm</cp:lastModifiedBy>
  <dcterms:modified xsi:type="dcterms:W3CDTF">2016-01-05T06:50:00Z</dcterms:modified>
  <cp:revision>2</cp:revision>
  <dc:subject/>
  <dc:title/>
</cp:coreProperties>
</file>